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rFonts w:ascii="IranNastaliq" w:hAnsi="IranNastaliq" w:cs="B Lotus"/>
          <w:sz w:val="40"/>
          <w:szCs w:val="40"/>
        </w:rPr>
      </w:pPr>
      <w:r>
        <w:rPr>
          <w:rFonts w:eastAsia="IranNastaliq" w:cs="IranNastaliq" w:ascii="IranNastaliq" w:hAnsi="IranNastaliq"/>
          <w:sz w:val="40"/>
          <w:szCs w:val="4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ascii="IranNastaliq" w:hAnsi="IranNastaliq" w:cs="B Lotus"/>
          <w:sz w:val="40"/>
          <w:sz w:val="40"/>
          <w:szCs w:val="40"/>
          <w:rtl w:val="true"/>
        </w:rPr>
        <w:t>بسمه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Lotus"/>
          <w:sz w:val="40"/>
          <w:sz w:val="40"/>
          <w:szCs w:val="40"/>
          <w:rtl w:val="true"/>
        </w:rPr>
        <w:t>تعالي</w:t>
      </w:r>
      <w:r>
        <w:rPr>
          <w:rFonts w:cs="B Lotus" w:ascii="IranNastaliq" w:hAnsi="IranNastaliq"/>
          <w:sz w:val="40"/>
          <w:szCs w:val="40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دانشكده علوم نوين پزشكي</w:t>
      </w:r>
    </w:p>
    <w:p>
      <w:pPr>
        <w:pStyle w:val="Heading5"/>
        <w:ind w:left="0" w:right="0" w:hanging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40"/>
          <w:sz w:val="40"/>
          <w:szCs w:val="40"/>
          <w:rtl w:val="true"/>
        </w:rPr>
        <w:t>معاونت پژوهشي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0000000000000000000000000000000000000000000000000000000000000000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  <w:lang w:bidi="fa-IR"/>
        </w:rPr>
        <w:t>پرسشنامه طرح تحقيقاتي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0000000000000000000000000000000000000000000000000000000000000000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پاياننامه</w:t>
      </w:r>
      <w:r>
        <w:rPr>
          <w:rFonts w:cs="B Lotus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</w:t>
      </w:r>
    </w:p>
    <w:p>
      <w:pPr>
        <w:pStyle w:val="Normal"/>
        <w:spacing w:lineRule="auto" w:line="360"/>
        <w:jc w:val="left"/>
        <w:rPr>
          <w:rFonts w:cs="B Lotus"/>
          <w:color w:val="000000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غيرپاياننامه</w:t>
      </w:r>
      <w:r>
        <w:rPr>
          <w:rFonts w:cs="B Lotus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color w:val="000000"/>
          <w:sz w:val="32"/>
          <w:szCs w:val="32"/>
          <w:lang w:bidi="fa-IR"/>
        </w:rPr>
        <w:t></w:t>
      </w:r>
    </w:p>
    <w:p>
      <w:pPr>
        <w:pStyle w:val="Normal"/>
        <w:spacing w:lineRule="auto" w:line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ح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32"/>
          <w:rtl w:val="true"/>
          <w:lang w:bidi="fa-IR"/>
        </w:rPr>
        <w:t>اع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..)  </w:t>
      </w:r>
      <w:r>
        <w:rPr>
          <w:rFonts w:cs="B Lotus"/>
          <w:sz w:val="32"/>
          <w:sz w:val="32"/>
          <w:szCs w:val="32"/>
          <w:rtl w:val="true"/>
          <w:lang w:bidi="fa-IR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ك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زش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زش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ر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Affiliation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زا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</w:pBdr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شاني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– </w:t>
      </w:r>
      <w:r>
        <w:rPr>
          <w:rFonts w:cs="B Lotus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– </w:t>
      </w:r>
    </w:p>
    <w:p>
      <w:pPr>
        <w:pStyle w:val="Normal"/>
        <w:pBdr>
          <w:top w:val="single" w:sz="4" w:space="1" w:color="000000"/>
        </w:pBdr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عا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–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Cs w:val="32"/>
        </w:rPr>
        <w:t>3377644</w:t>
      </w:r>
    </w:p>
    <w:p>
      <w:pPr>
        <w:pStyle w:val="Normal"/>
        <w:pBdr>
          <w:top w:val="single" w:sz="4" w:space="1" w:color="000000"/>
        </w:pBdr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حتر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صرف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طل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و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کم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لزام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م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أ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‌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Literature review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ك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ش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س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آ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س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س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م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‌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‌خو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ع‌آ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ي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ي‌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ع‌آ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رسشنامه‌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‌كني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ط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ئ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ن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ظيفه‌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اي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…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ك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مق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زح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ن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ق‌ا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ياستگز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6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ي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گاه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م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دام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ي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‌ده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‌گي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زاماً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ي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8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آ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Vancouver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صدوهف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صدوهفتادوس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افقت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…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رس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ت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6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ش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مق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كت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7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ت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color w:val="000000"/>
          <w:sz w:val="28"/>
          <w:szCs w:val="28"/>
          <w:lang w:val="en-US" w:eastAsia="en-US" w:bidi="ar-SA"/>
        </w:rPr>
      </w:pPr>
      <w:r>
        <w:rPr>
          <w:rFonts w:cs="B Lotus"/>
          <w:color w:val="000000"/>
          <w:sz w:val="28"/>
          <w:szCs w:val="28"/>
          <w:lang w:val="en-US" w:eastAsia="en-US" w:bidi="ar-SA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صو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شور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پژوهش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شروع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اجراي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پيشرف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صوب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 w:bidi="ar-SA"/>
        </w:rPr>
        <w:t>90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وساي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 w:bidi="ar-SA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پرسن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پرداخ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cs="B Lotus"/>
          <w:color w:val="00000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پرداخ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 w:bidi="ar-SA"/>
        </w:rPr>
        <w:t>90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پرسن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نو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نهاي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تصوي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شور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پژوهش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B Lotus"/>
          <w:color w:val="00000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پرداخ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باق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ان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 w:bidi="ar-SA"/>
        </w:rPr>
        <w:t>10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پرسن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 w:bidi="ar-SA"/>
        </w:rPr>
        <w:t>10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باق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ان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ساير</w:t>
      </w:r>
      <w:r>
        <w:rPr>
          <w:rFonts w:cs="B Lotus"/>
          <w:color w:val="000000"/>
          <w:sz w:val="28"/>
          <w:szCs w:val="28"/>
          <w:rtl w:val="true"/>
          <w:lang w:val="en-US" w:eastAsia="en-US" w:bidi="ar-SA"/>
        </w:rPr>
        <w:t xml:space="preserve">...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پذير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چاپ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قال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انتظا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تائي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معاو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تحقي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فناور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دانشك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ar-SA"/>
        </w:rPr>
        <w:t>بود</w:t>
      </w:r>
      <w:r>
        <w:rPr>
          <w:rFonts w:cs="B Lotus"/>
          <w:color w:val="000000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hbi.ir</w:t>
        </w:r>
      </w:hyperlink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کد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‌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‌قرا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قرا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researchvice.ac.ir</w:t>
        </w:r>
      </w:hyperlink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</w:rPr>
        <w:t>1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ظ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0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ب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خلاصه هزينه ها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 ريال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080"/>
      </w:tblGrid>
      <w:tr>
        <w:trPr>
          <w:trHeight w:val="83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م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يس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ل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ليست پژوهش هاي مصوبي كه در حال حاضر در آن مشاركت </w:t>
      </w:r>
      <w:r>
        <w:rPr>
          <w:rtl w:val="true"/>
        </w:rPr>
        <w:t>داريد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4"/>
        <w:gridCol w:w="1276"/>
        <w:gridCol w:w="1134"/>
        <w:gridCol w:w="1701"/>
        <w:gridCol w:w="180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94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4"/>
          <w:szCs w:val="24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B Lotus"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390" w:hRule="atLeast"/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صلي</w:t>
            </w:r>
          </w:p>
        </w:tc>
      </w:tr>
      <w:tr>
        <w:trPr>
          <w:trHeight w:val="27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راد</w:t>
            </w:r>
          </w:p>
        </w:tc>
      </w:tr>
      <w:tr>
        <w:trPr>
          <w:trHeight w:val="24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صاصي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‌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ست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3"/>
        </w:numPr>
        <w:ind w:left="1178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□</w:t>
      </w:r>
    </w:p>
    <w:p>
      <w:pPr>
        <w:pStyle w:val="Normal"/>
        <w:ind w:left="81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ab/>
        <w:tab/>
        <w:t xml:space="preserve">             </w:t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-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       </w:t>
      </w:r>
      <w:r>
        <w:rPr>
          <w:rFonts w:cs="B Lotus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-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صيفي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</w:rPr>
        <w:t xml:space="preserve">   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81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   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آز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B Lotus"/>
          <w:b/>
          <w:bCs/>
          <w:sz w:val="28"/>
          <w:szCs w:val="28"/>
        </w:rPr>
        <w:t>2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       </w:t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>□</w:t>
      </w:r>
      <w:r>
        <w:rPr>
          <w:rFonts w:cs="B Lotus"/>
          <w:b/>
          <w:bCs/>
          <w:sz w:val="28"/>
          <w:szCs w:val="28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HSR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ا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meta analysis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Systematic Review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ascii="Times New Roman" w:hAnsi="Times New Roma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حترم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ي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صرفاً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طلاع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کميل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لزامي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31"/>
        <w:gridCol w:w="2665"/>
        <w:gridCol w:w="582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امت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زا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يس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(Observational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وص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Descriptive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</w:p>
        </w:tc>
      </w:tr>
      <w:tr>
        <w:trPr>
          <w:trHeight w:val="28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Case/control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Risk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Exposure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Outcome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Cs w:val="28"/>
                <w:lang w:bidi="fa-IR"/>
              </w:rPr>
              <w:t>matching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)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Cohort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Prospective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Retrospective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Outcome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(</w:t>
            </w:r>
            <w:r>
              <w:rPr>
                <w:rFonts w:cs="B Lotus"/>
                <w:sz w:val="28"/>
                <w:szCs w:val="28"/>
              </w:rPr>
              <w:t>Interventional</w:t>
            </w:r>
            <w:r>
              <w:rPr>
                <w:rFonts w:cs="B Lotus"/>
                <w:sz w:val="28"/>
                <w:szCs w:val="28"/>
                <w:lang w:bidi="fa-IR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كارآزم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</w:rPr>
              <w:t>Clinical Trial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Randomization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Outcome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Before &amp; After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Experimental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Qualitative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</w:rPr>
              <w:t>HSR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</w:rPr>
              <w:t>meta analysis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Systematic Review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homogeneity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Inclusion,Exclusion Criteria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ampling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‌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rFonts w:cs="B Lotus"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Lotus"/>
          <w:b/>
          <w:bCs/>
          <w:sz w:val="28"/>
          <w:szCs w:val="28"/>
          <w:rtl w:val="true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صاص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Variables</w:t>
      </w:r>
      <w:r>
        <w:rPr>
          <w:rFonts w:cs="B Lotus"/>
          <w:sz w:val="28"/>
          <w:rtl w:val="true"/>
          <w:lang w:bidi="fa-IR"/>
        </w:rPr>
        <w:t>)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097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0"/>
        <w:gridCol w:w="535"/>
        <w:gridCol w:w="727"/>
        <w:gridCol w:w="540"/>
        <w:gridCol w:w="543"/>
        <w:gridCol w:w="510"/>
        <w:gridCol w:w="720"/>
        <w:gridCol w:w="2159"/>
        <w:gridCol w:w="1799"/>
        <w:gridCol w:w="1619"/>
      </w:tblGrid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م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يفي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scale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ابست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يوست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سست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س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 زماني مراحل اجرا طرح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GANTT CHART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53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26"/>
        <w:gridCol w:w="1180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9"/>
      </w:tblGrid>
      <w:tr>
        <w:trPr>
          <w:trHeight w:val="852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كيك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7077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6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7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8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3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7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9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1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2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3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4</w:t>
            </w:r>
          </w:p>
        </w:tc>
      </w:tr>
      <w:tr>
        <w:trPr>
          <w:trHeight w:val="335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هزينه آزمايشها و خدمات تخصصي كه توسط موسسات ديگر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4"/>
        <w:gridCol w:w="6"/>
        <w:gridCol w:w="1970"/>
        <w:gridCol w:w="1970"/>
        <w:gridCol w:w="1970"/>
      </w:tblGrid>
      <w:tr>
        <w:trPr>
          <w:trHeight w:val="7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جدول هزينه هاي وسايل و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60"/>
        <w:gridCol w:w="1800"/>
        <w:gridCol w:w="749"/>
        <w:gridCol w:w="1357"/>
        <w:gridCol w:w="18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ه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ar-SA"/>
              </w:rPr>
              <w:t>patent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…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"/>
          <w:sz w:val="32"/>
          <w:szCs w:val="32"/>
        </w:rPr>
      </w:pPr>
      <w:r>
        <w:br w:type="page"/>
      </w:r>
      <w:r>
        <w:rPr>
          <w:rFonts w:cs="B Lotus"/>
          <w:b/>
          <w:bCs/>
          <w:sz w:val="32"/>
          <w:szCs w:val="32"/>
        </w:rPr>
        <w:t>20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س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منب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u w:val="single"/>
          <w:rtl w:val="true"/>
        </w:rPr>
        <w:t>مرتبط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u w:val="single"/>
          <w:rtl w:val="true"/>
        </w:rPr>
        <w:t>با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cs="B Lotus"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‌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‌</w:t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Lotus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B Lotus"/>
          <w:sz w:val="28"/>
        </w:rPr>
        <w:t>25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م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192"/>
        <w:ind w:left="0" w:right="0" w:firstLine="72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rFonts w:cs="B Lotus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قس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م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  <w:tab w:val="right" w:pos="707" w:leader="none"/>
        </w:tabs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  <w:tab w:val="right" w:pos="707" w:leader="none"/>
        </w:tabs>
        <w:ind w:left="36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acceptanc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اي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يف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و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ع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”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</w:tabs>
        <w:ind w:left="36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  <w:tab w:val="right" w:pos="424" w:leader="none"/>
        </w:tabs>
        <w:ind w:left="36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</w:t>
      </w:r>
      <w:r>
        <w:rPr>
          <w:rFonts w:cs="0 Yagut Bold;Courier New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) 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ffiliatio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0 Yagut Bold;Courier New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424" w:leader="none"/>
        </w:tabs>
        <w:ind w:left="2880" w:right="0" w:hanging="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حترم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صرفاً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طلاع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کميل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لزامي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ascii="Times New Roman" w:hAnsi="Times New Roman"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ضمي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س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م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ودر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ش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خصص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ر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و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ي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”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يحي“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ي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ر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Nazani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Nazanin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Traditional Arabic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I.IR/" TargetMode="External"/><Relationship Id="rId4" Type="http://schemas.openxmlformats.org/officeDocument/2006/relationships/hyperlink" Target="http://www.researchvice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00:00Z</dcterms:created>
  <dc:creator>maee</dc:creator>
  <dc:description/>
  <cp:keywords/>
  <dc:language>en-US</dc:language>
  <cp:lastModifiedBy>user</cp:lastModifiedBy>
  <cp:lastPrinted>2012-06-27T01:25:00Z</cp:lastPrinted>
  <dcterms:modified xsi:type="dcterms:W3CDTF">2012-09-06T09:52:00Z</dcterms:modified>
  <cp:revision>105</cp:revision>
  <dc:subject/>
  <dc:title>بسمه تعالي</dc:title>
</cp:coreProperties>
</file>